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NOTICE OF MEETING AND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GROVE TEXAS WATER SUPPLY CORPO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anuary 9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00 p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70 FM 1388 Kaufman, Texas 75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he meeting to order at 6 pm by the President, Jerry Hedr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ading and approval of the previous meeting minu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nagers’ Repor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repor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Leak Adjustment Policy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loor to any members questions or concer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Session, if nee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any new busines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who is up for re-election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et date for Stockholder’s meeting</w:t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meeting by Presiden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ger, Jerry L. Busby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27:00Z</dcterms:created>
  <dc:creator>OAK GROVE WATER</dc:creator>
  <dc:description/>
  <cp:keywords/>
  <dc:language>en-US</dc:language>
  <cp:lastModifiedBy>Sheila Brewer</cp:lastModifiedBy>
  <cp:lastPrinted>2023-01-03T15:25:00Z</cp:lastPrinted>
  <dcterms:modified xsi:type="dcterms:W3CDTF">2024-12-30T16:27:00Z</dcterms:modified>
  <cp:revision>2</cp:revision>
  <dc:subject/>
  <dc:title>NOTICE OF MEETING AND AGENDA</dc:title>
</cp:coreProperties>
</file>