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TICE OF MEETING AND AGEND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AK GROVE TEXAS WATER SUPPLY CORPO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RTERLY 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24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:0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570 FM 1388-OAK GR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all the meeting to order at 10:00 am by the presiding Presi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and approval of the previous meetings minute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floor to any members questions or concer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any new busines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meeting to Executive Session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/>
        <w:t>Discuss Water Rate Increase due to City of Kaufman’s incre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date for next quarterly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meeting by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21:36:00Z</dcterms:created>
  <dc:creator>OAK GROVE WATER</dc:creator>
  <dc:description/>
  <cp:keywords/>
  <dc:language>en-US</dc:language>
  <cp:lastModifiedBy>Sheila Brewer</cp:lastModifiedBy>
  <cp:lastPrinted>2023-01-03T15:25:00Z</cp:lastPrinted>
  <dcterms:modified xsi:type="dcterms:W3CDTF">2023-09-29T21:36:00Z</dcterms:modified>
  <cp:revision>2</cp:revision>
  <dc:subject/>
  <dc:title>NOTICE OF MEETING AND AGENDA</dc:title>
</cp:coreProperties>
</file>